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Państwowych Szkół Muzycznych w Gorlic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Muzyczna I stopnia w Domosławica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Muzyczna I stopnia w Bobowe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V MAŁOPOLSKI FESTIWAL FLET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15-30 CZERWCA 2023 RO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pl-PL"/>
        </w:rPr>
        <w:t>REGULAM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ństwowych Szkół Muzycznych w Gorlica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opnia w Domosławica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uzyczna I stopnia w Bobow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FESTIWAL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noszenie poziomu kształcenia artystycznego w szkołach muzycznych I i II stopni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ezentacja najzdolniejszych młodych wykonawcó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kształtowanie świadomych i wrażliwych wykonawców oraz odbiorców sztuk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wiązanie współpracy między szkołam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miana doświadczeń pedagogicznych nauczyciel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tegracja młodych flecistów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skonalenie warsztatu wykonawczego oraz pedagogiczneg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noszenie jakości pracy w szkoła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zdobywanie doświadczenia estradowego przez uczniów szkół muzycznych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REZ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festiwalu odbędzie się Konkurs fletowy on-line, warsztaty, prowadzone przez profesorów akademii muzycznych, wykłady profesorów, wystawa instrumentów i akcesoriów, koncert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DBIORC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Wszystkie wydarzenia V Festiwalu Fletowego skierowane do uczniów i nauczycieli klas fletu szkół muzycznych I i II stopnia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Y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 konkurs z linkiem do nagrani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załączonym dowodem wpłaty wpisowego</w:t>
      </w:r>
      <w:r>
        <w:rPr>
          <w:rFonts w:cs="Times New Roman" w:ascii="Times New Roman" w:hAnsi="Times New Roman"/>
          <w:sz w:val="24"/>
          <w:szCs w:val="24"/>
        </w:rPr>
        <w:t xml:space="preserve"> i ze zgodą na przetwarzanie danych osobowych oraz udostępnienie wizerunku należy dokonać za pośrednictwem formularza Googl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LPr8KrgKnRVBjrSd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 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zerwca 2023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głoszenia na warsztaty i wykład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</w:rPr>
        <w:t>z załączonym dowodem wpłaty wpisow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i ze zgodą na przetwarzanie danych osobowych oraz udostępnienie wizerunku należy dokonać za pośrednictwem formularza Google:  </w:t>
      </w:r>
      <w:hyperlink r:id="rId3">
        <w:r>
          <w:rPr>
            <w:rStyle w:val="InternetLink"/>
          </w:rPr>
          <w:t>https://forms.gle/eaVTax2pugCxwZhu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o dnia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 xml:space="preserve">  21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 xml:space="preserve"> czerwca 2023 roku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. </w:t>
      </w:r>
    </w:p>
    <w:p>
      <w:pPr>
        <w:pStyle w:val="Normal"/>
        <w:rPr/>
      </w:pPr>
      <w:r>
        <w:rPr/>
        <w:t>15-20.06 - otwarcie festiwalu, przesłuchania konkursowe on-line</w:t>
      </w:r>
    </w:p>
    <w:p>
      <w:pPr>
        <w:pStyle w:val="Normal"/>
        <w:rPr>
          <w:sz w:val="24"/>
          <w:szCs w:val="24"/>
          <w:lang w:eastAsia="pl-PL"/>
        </w:rPr>
      </w:pPr>
      <w:r>
        <w:rPr/>
        <w:t>26-30.06, SM w Bobowej – warsztaty, wykłady, koncert wykładowc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eastAsia="pl-PL"/>
        </w:rPr>
        <w:t>30.06  – podsumowanie festiwalu, koncert laureatów i wręczenie nagró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pl-PL"/>
        </w:rPr>
        <w:t>Konkurs odbywa się w formacie on-li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pl-PL"/>
        </w:rPr>
        <w:t>. Do Formularza zgłoszeniowego należy dołączyć link z nagraniem programu konkursowego. Program powinien być nagrany jednym filmem, bez montażu, przy użyciu jednej kamery. Na nagraniu ma być widoczna cała sylwetka solisty i akompaniatora. Na nagraniu należy zaznaczyć, że dokonano go na potrzeby danego konkurs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IEJSCE WARSZTATÓW,  WYKŁADÓW I KONCERTÓW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ala koncertowa oraz sale lekcyjne SM I st w Bobowej, ul Długoszowkich 3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8-350 Bobowa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akcie działań warsztatowych zgłoszeni uczestnicy mają prawo do biernego uczestnictwa we wszystkich warsztatach, dwóch lekcji indywidualnych, czynnego uczestnictwa w warsztatach zespołów fletowych, udziału w wykładach, koncertach. Ponadto istnieje możliwość zapisania się na warsztaty indywidualne z pielęgnacji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naprawy fletów oraz na pokaz i warsztaty gry na fletach traverso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cy uczestnicy wystąpią na Koncercie podsumowującym Festiwal 30 czerwca 2023 roku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WIEKOW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uchania konkursowe zostaną przeprowadzone w następujących kategoriach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0 „Na dobry początek” : uczniowie klas I cyklu sześcioletniego SM i OSMI stop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:   </w:t>
        <w:tab/>
        <w:t>uczniowie klas II i III cyklu sześcioletniego SM i OSM I stop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czniowie klasy I i II cyklu czteroletniego SM I stop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II:</w:t>
        <w:tab/>
        <w:t>uczniowie klas IV, V i VI cyklu sześcioletniego SM i OSM I stop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uczniowie klas III i IV  cyklu czteroletniego SM I stop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II: </w:t>
        <w:tab/>
        <w:t>uczniowie klas I-III SM II stopnia oraz klas VII i VIII OSM II stopni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IV:  uczniowie klas IV-VI SM II stopni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ONKURS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0: dowolny program, w tym – przynajmniej jeden utwór wykonany z pamięci. Czas prezentacji nie powinien przekraczać 3 minu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: dowolny program, w tym – przynajmniej jeden utwór wykonany z pamięci. Prezentacja  powinna trwać od  3 do 5 minu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I: Uczestnicy zobowiązani są do wykonania jednej części utworu cyklicznego oraz utworu dowolnego lub dwóch kontrastujących części utwory cyklicznego. Przynajmniej jeden utwór lub jedna część utworu cyklicznego powinien być wykonany z pamięci. Prezentacja  powinna trwać od  5 do 10 minu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III: Uczestnicy zobowiązani są do wykonania jednej części utworu cyklicznego oraz utworu o charakterze wirtuozowskim lub dwóch kontrastujących części utwory cyklicznego. Przynajmniej jeden utwór lub jedna część utworu cyklicznego powinien być wykonany z pamięci. Prezentacja  powinna trwać od  8 do 12 minu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IV: Uczestnicy zobowiązani są do wykonania dwóch części utworu cyklicznego oraz utworu o charakterze wirtuozowskim. Przynajmniej jeden utwór lub jedna część utworu cyklicznego powinien być wykonany z pamięci. Prezentacja  powinna trwać od  10 do 15 minu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wykonywania utworów jest dowolna. Utwory, w których przewidziane jest towarzyszenie akompaniamentu, należy nagrać z akompaniatorem, a nie z nagraniem akompaniament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OWE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estnicy konkursu zobowiązani są do wpłaty wpisowego w kwocie 100 złotych. Uczestnicy, uczęszczające do szkół-współorganizatorów Festiwalu są zwolnieni z wpłaty wpisowego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pisowe za udział w warsztatach wynosi 200 złotych. Laureaci konkursu, którzy zdobędą w swojej kategorii I, II lub III miejsce w ramach nagrody otrzymują prawo do bezpłatnego udziału w warsztatach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e muzyczne oceniać będzie Jury składające się z czynnych zawodowo flecistów, profesorów akademii muzycznych Polski i zza granicy. Juri zostanie powołane przez Organizatorów Festiwalu. Jury ustala zasady punktacji, rozdziału dyplomów i nagród oraz przydział laureatów do klas warsztatowych.  Decyzje jury są ostateczne i nie podlegają zaskarżeni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może przyznać nagrodę Grand Prix dla indywidualności konkurs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wykonawcy Konkursu otrzymają dyplomy uczestnictwa, laureaci otrzymują nagrody rzeczowe oraz bezopłatne prawo do udziału w części warsztatowej Festiwalu. Laureaci Konkursu są zobowiązani do przybycia w wyznaczonym dniu i godzinie na warsztaty. W razie rezygnacji z Warsztatów, laureaci zobowiązani są powiadomić o tym do dnia 22 czerwca 2023 roku. W razie niedopełnienia tego obowiązku uczestnik warsztatów będzie zobowiązany do pokrycia kosztów uczestnictw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laureatów konkursu zostanie udostępniona do 21 czerwca 2023 roku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ista zakwalifikowanych na warsztaty zostanie udostępniona do 23 czerwca 2023 rok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isowe za konkurs czy warsztaty należy wpłacić na k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t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51 8589 0006 0040 0418 2553 00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z dopiskiem „V Małopolski Festiwal Fletowy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arsztatów będą zapewnione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ale do rozegrania i ćwiczenia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ulpity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Organizatorzy nie zapewniają natomiast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wyżywieni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zakwaterowani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kompaniatora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opieki po zakończeniu dnia warsztatowego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przejazdu, wyżywienia i zakwaterowania pokrywają uczestnic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sami zamawiają miejsca noclegowe. Organizatorzy na prośbę uczestników mogą pomóc w poszukiwaniu miejsc noclegu czy wyżywienia.</w:t>
      </w:r>
    </w:p>
    <w:p>
      <w:pPr>
        <w:pStyle w:val="NormalWeb"/>
        <w:spacing w:before="0" w:after="0"/>
        <w:jc w:val="both"/>
        <w:rPr/>
      </w:pPr>
      <w:r>
        <w:rPr/>
        <w:t>Lekcje warsztatowe oraz koncert laureatów będą rejestrowane (zdjęcia, nagrania audio video) dla użytku szkół i mogą być wykorzystane jako materiał promocyjny szkół i Festiwalu.</w:t>
      </w:r>
    </w:p>
    <w:p>
      <w:pPr>
        <w:pStyle w:val="NormalWeb"/>
        <w:spacing w:before="0" w:after="0"/>
        <w:jc w:val="both"/>
        <w:rPr/>
      </w:pPr>
      <w:r>
        <w:rPr/>
        <w:t>Uczestnicy Festiwalu i ich rodzice /prawni opiekunowie,  wyrażają zgodę na przetwarzanie przez Organizatora danych osobowych uczestnika dla celów Festiwalu i promocji oraz publikowanie wizerunku uczestnika.</w:t>
      </w:r>
    </w:p>
    <w:p>
      <w:pPr>
        <w:pStyle w:val="NormalWeb"/>
        <w:spacing w:before="0" w:after="0"/>
        <w:jc w:val="both"/>
        <w:rPr/>
      </w:pPr>
      <w:r>
        <w:rPr/>
        <w:t>Przystąpienie do Konkursu czy warsztatów jest równoznaczne z akceptacją niniejszego Regulaminu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Dodatkowe informacje można uzyskać telefonicznie: Andrzej Drażnycia: +48 798 633 95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andrzej.draznycia@interia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Pr8KrgKnRVBjrSd6" TargetMode="External"/><Relationship Id="rId3" Type="http://schemas.openxmlformats.org/officeDocument/2006/relationships/hyperlink" Target="https://forms.gle/eaVTax2pugCxwZhu8" TargetMode="External"/><Relationship Id="rId4" Type="http://schemas.openxmlformats.org/officeDocument/2006/relationships/hyperlink" Target="mailto:Andrzej.Draznycia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0:52Z</dcterms:created>
  <dc:creator>Andrij Drażnycia</dc:creator>
  <dc:description/>
  <dc:language>en-US</dc:language>
  <cp:lastModifiedBy>Andrij Drażnycia</cp:lastModifiedBy>
  <dcterms:modified xsi:type="dcterms:W3CDTF">2023-04-19T08:35:32Z</dcterms:modified>
  <cp:revision>7</cp:revision>
  <dc:subject/>
  <dc:title/>
</cp:coreProperties>
</file>